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 о проведении акции «Безопасные каникул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26 х. Красный К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 детского дорожно-транспортного травматизма с 28.10 по 11.11. 2014 года в школе проводилась  акция «Безопасные каникулы».  Был разработан план проведения акции «Безопасные каникулы», классные руководители и педагоги школы были заранее ознакомлены с планом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ланированных мероприятиях приняли участие учащиеся 1-11 классов (202 чел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организовали и провели викторины, классные часы, праздники, конкурсы с учащимися о безопасности Д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- Нужно знать и выполнять правила движени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Чтобы путь был счастливы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- Безопасность движения на дорог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Движение пешеходов, их права и обязан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 класс - Счастливый случа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- Безопасность на дорога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провели зачетные занятия по ПДД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тематические родительские собрания по профилактике ДДТТ «Родители! Это ваши дет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 школы организовала выставку детского рисунка «Безопасная дорога детств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обновила общешкольный стенд по ПДД и разместила на сайте школы памятку для родителей и учащихся по профилактике ДДТ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>Е.М. Овсян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41" w:hanging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31:00Z</dcterms:created>
  <dc:creator>Zver</dc:creator>
  <dc:description/>
  <cp:keywords/>
  <dc:language>en-US</dc:language>
  <cp:lastModifiedBy>Zver</cp:lastModifiedBy>
  <dcterms:modified xsi:type="dcterms:W3CDTF">2007-01-01T04:41:00Z</dcterms:modified>
  <cp:revision>3</cp:revision>
  <dc:subject/>
  <dc:title/>
</cp:coreProperties>
</file>