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лавное управление образования администрации Красноярского края  разрабатывает компьютерные программы «Ученик» и «Педагог». Для синхронного введения приказов в программы необходимо единое  начало нумерации приказов в делопроизводстве образовательных учреждений всего Красноярского края. С этой целью Главное управление образования администрации края настоятельно рекомендует при составлении «Номенклатуры дел» на 2005 год приказы, касающиеся учащихся, внести в раздел 01 под индексом 04. Приказы по приему, увольнению, переводу и замене фамилии педагогического состава в раздел 03 под индексом 01.  Все остальные приказы по личному составу учителей в раздел 03 под индексом 02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апример: ввод в программу приказа по приему педагога будет за номером 03- 01- 008 (порядковый номер приказа из трех знаков).</w:t>
      </w:r>
    </w:p>
    <w:p>
      <w:pPr>
        <w:pStyle w:val="TextBody"/>
        <w:ind w:firstLine="567"/>
        <w:jc w:val="both"/>
        <w:rPr>
          <w:b/>
          <w:b/>
          <w:sz w:val="24"/>
          <w:u w:val="single"/>
        </w:rPr>
      </w:pPr>
      <w:r>
        <w:rPr>
          <w:sz w:val="28"/>
          <w:szCs w:val="28"/>
        </w:rPr>
        <w:t>Одновременно даем примерную номенклатуру дел для образовательных учреждений.</w:t>
      </w:r>
    </w:p>
    <w:p>
      <w:pPr>
        <w:pStyle w:val="TextBody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римерная   н о м е н к л а т у р а  д е л  образовательных  учреждений.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Номенклатура дел представляет собой систематизированный и оформленный в установленном порядке перечень заголовков дел школы с указанием сроков их хранения. Она согласуется с экспертно-проверочной комиссией архивного органа и утверждается директором школы, он же и определяет периодичность ее обновле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Директор ОУ</w:t>
      </w:r>
    </w:p>
    <w:p>
      <w:pPr>
        <w:pStyle w:val="TextBody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      ________________</w:t>
      </w:r>
    </w:p>
    <w:p>
      <w:pPr>
        <w:pStyle w:val="TextBody"/>
        <w:tabs>
          <w:tab w:val="clear" w:pos="720"/>
          <w:tab w:val="left" w:pos="20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одпись</w:t>
        <w:tab/>
        <w:t xml:space="preserve">    расшифровка подписи</w:t>
      </w:r>
    </w:p>
    <w:p>
      <w:pPr>
        <w:pStyle w:val="TextBody"/>
        <w:tabs>
          <w:tab w:val="clear" w:pos="720"/>
          <w:tab w:val="left" w:pos="20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« __» ____________  20____ 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оменклатура дел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____________________________________________________________ </w:t>
      </w:r>
      <w:r>
        <w:rPr>
          <w:sz w:val="24"/>
        </w:rPr>
        <w:t>на 20___ год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85" w:leader="none"/>
        </w:tabs>
        <w:jc w:val="center"/>
        <w:rPr>
          <w:sz w:val="20"/>
        </w:rPr>
      </w:pPr>
      <w:r>
        <w:rPr>
          <w:sz w:val="20"/>
        </w:rPr>
        <w:t>Полное</w:t>
      </w:r>
      <w:r>
        <w:rPr>
          <w:sz w:val="24"/>
        </w:rPr>
        <w:t xml:space="preserve"> н</w:t>
      </w:r>
      <w:r>
        <w:rPr>
          <w:sz w:val="20"/>
        </w:rPr>
        <w:t>азвание ОУ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2126"/>
        <w:gridCol w:w="1843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екс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Содержание дела (тома, ча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оки хран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статьи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01. Канцеляр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в общеобразовательного учреждения (школы). Подлин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7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ты приема и передачи зданий, помещений,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 гос. хранение не передается 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цензия на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т.33.6 Закона РФ «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1-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казы директора школы по основной деятельности.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дли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. 17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01-05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аккредитаци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33.16 Зако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РФ «Об образовании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аттестации образовательного учрежд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3. 19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кона «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01-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говоры с учредителем (уполномоченным органом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1. 3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кона «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околы общих 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01-09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лективные дого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69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01-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авила внутреннего трудового рас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07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01-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е замены нов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казы органов управления образованием различ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сли в этом приказ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звано Ваше образовательное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реждение 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казы органов управления образованием различных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период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17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аспор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 госархив передаетс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и ликвидации школы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-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иемно-сдаточные акты, состав- ленные при смене руко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61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госархив не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ередается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ы регистрации входящей и исходящей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06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енклатура дел общеобразова тельного учреждения (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95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архив не сдаетс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чные дел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 Э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499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решению ЭПК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госхранение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бирается 2-3%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ичных дел учащихся, окончивших школу    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лфавитная книга запис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14-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учета бланков и выдачи аттес татов о полном среднем образова нии, золотых и серебряных мед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28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ереч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учета бланков и выдачи аттес татов об основном обще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28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0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вентарные описи основных средств и библиотечного фонда, сличительные ведомости и другие материалы по инвентаризации, переписка по организационно – хозяйствен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323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условии завершения ревизий, в случа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никновения споров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ногласий и судебны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ел – сохраняется д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нес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нчательного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я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ы, справки и другие документы о несчастных случаях с учащими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4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совместной с правоохранительными органами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415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(справки, заявления, выписки из протоколов и др.) об освобождении обучающихся от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507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ления, жалобы граждан 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, связанные с их рассмотр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>
          <w:b/>
          <w:sz w:val="24"/>
        </w:rPr>
        <w:t>02. Учебно-воспитательная работа.</w:t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2126"/>
        <w:gridCol w:w="3226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ан работы образовательного учреждения (школы) н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списа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 xml:space="preserve">Приказы директора по внеклассной работе с учащимися. </w:t>
            </w:r>
            <w:r>
              <w:rPr>
                <w:color w:val="FF0000"/>
                <w:sz w:val="24"/>
              </w:rPr>
              <w:t>Подли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околы заседаний педагогичес кого совета школы и документы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токолы заседаний экзаменацион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ных 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е отчеты о работе (ф.ф.ОШ-1, ОШ-3, ОШ-6, ОШ-9, 3-ф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ласс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ле пятилетнег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анения  из журналов изымаются страниц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 сводными данным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певаемости и перевода учащихся данного класса. Сформированные де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 год хранятся не мене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0"/>
              </w:rPr>
              <w:t>25 лет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пропущенных и замещенных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группы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факультатив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круж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Экзаменационные рабо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решению ЭП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чшие работы могу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ыть отобраны на госхранение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 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программ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66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минова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Обязательная документация кадрового делопроизводства для всех образовательных учреждений          </w:t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03. Кадры</w:t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2126"/>
        <w:gridCol w:w="3138"/>
      </w:tblGrid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FF0000"/>
                <w:sz w:val="24"/>
              </w:rPr>
              <w:t xml:space="preserve">Приказы директора школы о личном составе работников. Подлин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Ст. 196 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иказы об отпусках, командиров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ах, поощрениях, наложении взысканий и др. Подли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т. 19-в</w:t>
            </w:r>
          </w:p>
          <w:p>
            <w:pPr>
              <w:pStyle w:val="TextBody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чные дела педагогических работ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ков и других работников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498-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чные карточки педагогов, рабочих и служащих (ф. Т-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0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-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учета личного соста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08-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удовые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востре бования или  50 лет после ухо да с  рабо 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2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движения трудовых книжек и вкладышей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526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окументы по аттестации педа- гогических работников школы (планы, протоколы, характеристи 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т. 63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«Перечня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ттестационный лист педаго гического 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6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личном дел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удовые дого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bottom w:val="single" w:sz="12" w:space="0" w:color="000000"/>
        </w:pBdr>
        <w:jc w:val="both"/>
        <w:rPr/>
      </w:pPr>
      <w:r>
        <w:rPr/>
        <w:t xml:space="preserve">                                              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 Бухгалтерия</w:t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2126"/>
        <w:gridCol w:w="311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цевые счета по начислению зар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11-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зяйственные дого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3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ле истеч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а договор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Штатные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ная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1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и условии завершения ревизий. В случае возникновения споров, разногласий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едственных и судебных  дел – сохраняются до вынесе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нчательного реш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ссовая книга и оборотные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 31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финансово-бухгалтер ск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10 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кассово-мемориально го характера со всеми приложения м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10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ты документальных ревизий финансово-хозяйствен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33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0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переоценке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9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стки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697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об оплате листков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е 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минова ния надоб 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 менее 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о выплате пособий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мино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ия надоб 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 менее 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говоры о материаль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339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 увольнения материальноответ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енного  лица 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6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еренности на получение денежных сумм и товарно-материальных ценностей (в т.ч. аннулирование доверенност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3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равки, представляемые в бухгалтерию на оплату ученых отпусков, получение льгот по налогам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минова-ния надлб-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 менее 3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рификационные списки педагогических работников образовательного учреждения (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9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-19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бели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7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bottom w:val="single" w:sz="12" w:space="3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TextBody"/>
        <w:pBdr>
          <w:bottom w:val="single" w:sz="12" w:space="31" w:color="000000"/>
        </w:pBdr>
        <w:jc w:val="center"/>
        <w:rPr/>
      </w:pPr>
      <w:r>
        <w:rPr/>
        <w:t>05. Хозяйственная часть</w:t>
      </w:r>
    </w:p>
    <w:tbl>
      <w:tblPr>
        <w:tblW w:w="11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8"/>
        <w:gridCol w:w="2126"/>
        <w:gridCol w:w="3178"/>
      </w:tblGrid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вентарные описи, сличительные ведомости учета имущества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323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 завершен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учета хозяйственного имущества 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05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 завершении ревиз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ты приема, сдачи и спис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063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 завершении ревиз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паспорта на прибор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185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 завершении ревизи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6. Медицинская   част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(амбулаторные) кар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703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ле выбытия из школ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Документы (планы, справки, карточки, списки, графики, переписка) о периодических медицинских осмотрах и прививка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69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овременные сведения о заболеваемост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70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бования на медик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724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(акты, переписка и др.) о получении и расходовании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. 723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еречня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pBdr>
          <w:bottom w:val="single" w:sz="12" w:space="3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3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_________________________________             __________        ______________________</w:t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(наименование должности составителя)            (подпись)             (расшифровка подписи)</w:t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Виза лица, ответственного за архив</w:t>
      </w:r>
    </w:p>
    <w:p>
      <w:pPr>
        <w:pStyle w:val="TextBody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Одобрено                                                                                          Согласовано</w:t>
      </w:r>
    </w:p>
    <w:p>
      <w:pPr>
        <w:pStyle w:val="TextBody"/>
        <w:pBdr>
          <w:bottom w:val="single" w:sz="12" w:space="31" w:color="000000"/>
        </w:pBdr>
        <w:jc w:val="both"/>
        <w:rPr>
          <w:sz w:val="24"/>
        </w:rPr>
      </w:pPr>
      <w:r>
        <w:rPr>
          <w:sz w:val="24"/>
        </w:rPr>
        <w:t>Протокол  ЭК                                                                 Протокол ЭПК архивного учреждения</w:t>
      </w:r>
    </w:p>
    <w:p>
      <w:pPr>
        <w:pStyle w:val="TextBody"/>
        <w:pBdr>
          <w:bottom w:val="single" w:sz="12" w:space="31" w:color="000000"/>
        </w:pBdr>
        <w:rPr>
          <w:sz w:val="24"/>
        </w:rPr>
      </w:pPr>
      <w:r>
        <w:rPr>
          <w:sz w:val="24"/>
        </w:rPr>
        <w:t>От _________ № ________                                                   От___________ № ____________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i/>
          <w:sz w:val="24"/>
          <w:u w:val="single"/>
        </w:rPr>
        <w:t xml:space="preserve">Примечание:  </w:t>
      </w:r>
    </w:p>
    <w:p>
      <w:pPr>
        <w:pStyle w:val="TextBody"/>
        <w:numPr>
          <w:ilvl w:val="0"/>
          <w:numId w:val="1"/>
        </w:numPr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Наиболее важные дела имеют в модели номенклатуры дел отметку ЭПК. Уничтожение таких дел после истечения сроков хранения производится только по заключению ЭПК.</w:t>
      </w:r>
    </w:p>
    <w:p>
      <w:pPr>
        <w:pStyle w:val="TextBody"/>
        <w:numPr>
          <w:ilvl w:val="0"/>
          <w:numId w:val="1"/>
        </w:numPr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Сроки хранения дел определены Перечнем типовых управленческих документов, образующихся в деятельности организаций утвержденным Федеральной архивной службой 06.10.2000 года.</w:t>
      </w:r>
    </w:p>
    <w:p>
      <w:pPr>
        <w:pStyle w:val="TextBody"/>
        <w:numPr>
          <w:ilvl w:val="0"/>
          <w:numId w:val="1"/>
        </w:numPr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Сроки хранения ведомственных дел определены исходя из практической и научной значимости и в соответствии с «перечнем типовых документов, образующихся в деятельности госкомитетов. Министерств, ведомств и других учреждений, организаций, предприятий, с указанием сроков хранения» (М., 1989 г.) и «Перечнем документов со сроками хранения Министерства просвещения СССР, органов учреждений, организаций и предприятий системы просвещения» (М., 1981 г.) (данные документы не отменены до настоящего времени).   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Примерная   н о м е н к л  а т у  р  а    д  е  л     д  о ш к о л  ь н  ы х  учреждений.</w:t>
      </w:r>
    </w:p>
    <w:p>
      <w:pPr>
        <w:pStyle w:val="TextBody"/>
        <w:pBdr>
          <w:bottom w:val="single" w:sz="1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Номенклатура дел представляет собой систематизированный и оформленный в установленном порядке перечень заголовков дел дошкольного учреждения с указанием сроков их хранения. Она согласуется с экспертно-проверочной комиссией архивного органа и утверждается заведующим дошкольного образовательного учреждения, он же и определяет периодичность ее обновления.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________________________              Заведующий(ая) ___________________________________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(наименование учреждения)                                                     (подпись) (расшифровка подписи)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Номенклатура дел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На 20_______ г.г. №_____, ________</w:t>
      </w:r>
    </w:p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дата)</w:t>
      </w:r>
    </w:p>
    <w:p>
      <w:pPr>
        <w:pStyle w:val="TextBody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место составления)</w:t>
      </w:r>
    </w:p>
    <w:p>
      <w:pPr>
        <w:pStyle w:val="TextBody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677"/>
        <w:gridCol w:w="1560"/>
        <w:gridCol w:w="1180"/>
        <w:gridCol w:w="2301"/>
      </w:tblGrid>
      <w:tr>
        <w:trPr>
          <w:trHeight w:val="8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екс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головок дела 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роки хранения документов ДОУ, не передающих  документы в госархи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мера статей        по перечню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</w:tbl>
    <w:p>
      <w:pPr>
        <w:pStyle w:val="TextBody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1. Организационные вопросы</w:t>
      </w:r>
    </w:p>
    <w:tbl>
      <w:tblPr>
        <w:tblW w:w="107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"/>
        <w:gridCol w:w="20"/>
        <w:gridCol w:w="40"/>
        <w:gridCol w:w="4620"/>
        <w:gridCol w:w="20"/>
        <w:gridCol w:w="40"/>
        <w:gridCol w:w="1480"/>
        <w:gridCol w:w="40"/>
        <w:gridCol w:w="1140"/>
        <w:gridCol w:w="60"/>
        <w:gridCol w:w="14"/>
        <w:gridCol w:w="2246"/>
        <w:gridCol w:w="20"/>
        <w:gridCol w:w="20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став ДОУ. Подлинни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кты приема и передачи зданий, помещений, земельных участк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цензия на образовательную деятель ност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аккредитации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кументы по аттестации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говоры с учредителем (уполномоченным им органом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околы общих собран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лективные договор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авила внутреннего трудового распоряд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менклатура дел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замен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входящей и исходящей корреспонденц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шения и распоряжения органов управления образование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период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я и распоряжения органов управ ления образованием, если речь идет о ДОУ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4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ложение о детском дошкольном учрежден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замены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овы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5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инструкции сотрудников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6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хнический паспорт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7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ы, справки о результатах проверок дошкольного учреждения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-18 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й отчет (ф. 85-к)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19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емо-сдаточные акты, составленные при смене руководства ДОУ и приложения к ни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1-20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движения детей ДО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о – образовательая рабо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-01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токолы заседаний педагогического совет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е менее 5 ле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-02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одовой план работы ДО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дры  </w:t>
            </w:r>
            <w:r>
              <w:rPr>
                <w:sz w:val="24"/>
              </w:rPr>
              <w:t xml:space="preserve">(см. раздел кадры образовательного учреждения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04. Медицинская документ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карта ребенка (ф. № 026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ребенка (ф. № 112/у) дублика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рта профилактических прививок (ф. № 060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инфекционных заболе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Экстренное извещение об инфекционном заболевании, остром отравлении, необычной реакции на прививку (ф.№ 056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карта диспансерного наблюдения  (ф. № 030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 снятия наблю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учета санитарно-просветительной работы (ф. № 038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для записи санитарного состояния учреждения (ф. № 308/у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по контролю за качеством готовой пищи (бракеражный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по контролю за доброка чественностью скоропортящихся продук тов, поступивших с базы на пищеблок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невник группы (ф. № 1277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здоровь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ле выпуска детей из ДО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4-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кладыш ф. 1 . Результаты углубленных медицинских медосмотр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05. Финансово-хозяйственные докумен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вентарные списки основных средств (ф.№ ОС-13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нига складского учета материалов (ф. № М-17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едомости оперативного (количествен ного) учета движения малоценных быст роизнашивающихся предметов, находящих ся в эксплуатации  (ф. № 412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боя посуды (ф.№ 325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вентаризационная опись (Сличительная ведомость) (ф. № 401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бель учета подсчета заработка и исполь зования рабочего времени (ф. № 421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мета дошкольного учрежд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рификационный список сотрудник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5-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копительная ведомость по расходу продуктов питания (ф. № 399-МЕХ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06. Делопроизводство и архи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писи дел постоянного срока хран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явления и копии справок, выданных по запросам граждан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ло фонда (акты о выделении к уничтожению документов и дел, проверок наличия и состояния документов и др.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5 ле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       ___________________          _____________________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именование должности составителя)                (подпись)                      (расшифровка подписи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___________________ (число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за лица, ответственн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 ведомственный архи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омендательное письмо и примерные номенклатуры дел подготовила главный специалист управления Таран Надежда Михайловна (телефон 27-44-45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2940"/>
        </w:tabs>
        <w:ind w:left="29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52:00Z</dcterms:created>
  <dc:creator>Бусыгин</dc:creator>
  <dc:description/>
  <cp:keywords/>
  <dc:language>en-US</dc:language>
  <cp:lastModifiedBy>mosin</cp:lastModifiedBy>
  <dcterms:modified xsi:type="dcterms:W3CDTF">2007-10-10T07:25:00Z</dcterms:modified>
  <cp:revision>43</cp:revision>
  <dc:subject/>
  <dc:title>Примерная   н о м е н к л а т у р а  д е л  образовательных  учреждений</dc:title>
</cp:coreProperties>
</file>