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гласовано                                                              Утверждаю:</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тдел  Образования                                               Муниципальное бюджетное  общеобразовательно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дминистрации  Октябрьского                            учреждение средняя общеобразовательна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йона                                                                         школа № 2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чальник Отдел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разования                                                               Директор школ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________________Табаровец Е.В.                          ___________________Е.М. Какоев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о структурном подразделении, начальной общеобразовательной школе № 4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лиале Муниципального бюджетного общеобразовательног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едней общеобразовательной школы № 2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остовская област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тябрьский райо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
        </w:numPr>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5"/>
        <w:numPr>
          <w:ilvl w:val="1"/>
          <w:numId w:val="1"/>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илиал Муниципального бюджетного  общеобразовательного учреждения средней общеобразовательной школы № 26 х. Красный Кут – начальная  общеобразовательная школа </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2  х. Новопавловка Октябрьского района Ростовской области (далее- филиал), является обособленным подразделением Школы, расположенным вне места ее нахождения и осуществляющим часть ее функций.</w:t>
      </w:r>
    </w:p>
    <w:p>
      <w:pPr>
        <w:pStyle w:val="Style15"/>
        <w:numPr>
          <w:ilvl w:val="1"/>
          <w:numId w:val="1"/>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кращенное название:  НОШ № 42  – филиал  МБОУ СОШ № 26</w:t>
      </w:r>
    </w:p>
    <w:p>
      <w:pPr>
        <w:pStyle w:val="Style15"/>
        <w:numPr>
          <w:ilvl w:val="1"/>
          <w:numId w:val="1"/>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ятельность филиала осуществляется в соответствии с законодательством Российской Федерации, Уставом общеобразовательного учреждения и положением о данном филиале, разработанным общеобразовательным учреждением в соответствии с  Типовым Положением об общеобразовательном учреждении и утвержденным правительством РФ (постановление № 196 от 19 марта 2001г).</w:t>
      </w:r>
    </w:p>
    <w:p>
      <w:pPr>
        <w:pStyle w:val="Style15"/>
        <w:numPr>
          <w:ilvl w:val="1"/>
          <w:numId w:val="1"/>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лиал не является юридическим лицом. Филиал может осуществлять по доверенности общеобразовательного учреждения полностью или частично правомочия юридического лица.</w:t>
      </w:r>
    </w:p>
    <w:p>
      <w:pPr>
        <w:pStyle w:val="Style15"/>
        <w:numPr>
          <w:ilvl w:val="1"/>
          <w:numId w:val="1"/>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сто расположения филиал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6489  Октябрьский  район, Ростовская  область х. Новопавловка, ул. Центральная,  16 «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Создание, реорганизация и ликвидация филиал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руктура филиал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Филиал создается, реорганизуется, ликвидируется учредителем общеобразовательного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Создание филиала для ведения общеобразовательной деятельности осуществляется при наличии учебно-материальной базы, кадрового состава, информационного и  социально- бытового обеспечения образов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Решение о создании, реорганизации и ликвидации филиала принимает учредитель общеобразовательного учрежде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 создании филиала может быть принято учредителем на основании ходатайства общеобразовательного учрежде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создания, реорганизации и ликвидации филиала определяется положением о данном филиале или уставом общеобразовательного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Основные задачи и их реализац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 Основными задачами филиала являются: обучение и воспитание в интересах личности, общества, государства. Обеспечение охраны здоровья и создание благоприятных условий для разностороннего развития лич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 В филиале не допускается создание и деятельность организационных структур, политических партий, общественно-политических религиозных движений и организ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 Филиал несет в установленном законодательством Российской Федерации порядке ответственность за качество начального общего образования и соответствия государственным образовательным стандартом, за адекватность применяемых  форм, методов и средств организации образовательного процесса возрастным психофизиологическим особенностям и склонностям, способностям, интересам, требованиям охраны жизни и здоровья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Управление филиало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  Управление филиалом осуществляется в соответствии с законом РФ «Об образовании», уставом общеобразовательного учрежде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осредственное управление филиалом осуществляет руководитель филиала, назначаемый приказом руководителя общеобразовательного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 Руководитель филиала осуществляет свою деятельность от имени филиала в  соответствии с законом РФ «Об образовании» по доверенности , выданной от имени общеобразовательного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 Руководитель филиала несет ответственность за организацию учебно - воспитательного процесса, а также за иные вопросы, входящие в компетенцию филиа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Образовательная деятельность филиал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1. Филиал осуществляет образовательный процесс в соответствии с уровнем общеобразовательной программы 1 ступени образования: начальное общее образование (нормативный срок обучения 4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2. Организация образовательного процесса в учреждении строится на основе учебного плана, разрабатываемого филиалом самостоятельно в соответствии с примерным базисным  учебным планом и утвержденным директором школ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3. В первый  класс принимаются дети в возрасте 6,5 лет на 1 сентября текущего года. Детям, достигшим необходимого возраста, не имеющим медицинское  противопоказания к учебе может быть дана отсрочка от обучения на 1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зачисления детей необходимы следующие докумен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заявление родителей (законных представителей) на имя директора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видетельство о рождении ребенка (ксерокоп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едицинская карта о состоянии здоровья ребенк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гшим необходимого возраста, но не проживающим на территории муниципалитета, детям может быть отказано только по причине отсутствия мест в шко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4.  Учебный год начинается с 1 сентября. Продолжительность учебного года- 34 недели. Продолжительность каникул в течение учебного года- 30 календарных дней.  В первых классах в течение учебного года устанавливаются  дополнительные недельные каникулы, продолжительность учебного года- 30 недель.</w:t>
      </w:r>
    </w:p>
    <w:p>
      <w:pPr>
        <w:pStyle w:val="Normal"/>
        <w:spacing w:before="0" w:after="0"/>
        <w:rPr/>
      </w:pPr>
      <w:r>
        <w:rPr>
          <w:rFonts w:cs="Times New Roman" w:ascii="Times New Roman" w:hAnsi="Times New Roman"/>
          <w:sz w:val="24"/>
          <w:szCs w:val="24"/>
        </w:rPr>
        <w:t xml:space="preserve">5.5.  Текущий контроль   успеваемости обучающихся осуществляется учителями филиала по четырехбальной системе ( </w:t>
      </w:r>
      <w:r>
        <w:rPr>
          <w:rFonts w:cs="Times New Roman" w:ascii="Times New Roman" w:hAnsi="Times New Roman"/>
          <w:sz w:val="24"/>
          <w:szCs w:val="24"/>
          <w:lang w:val="en-US"/>
        </w:rPr>
        <w:t>min</w:t>
      </w:r>
      <w:r>
        <w:rPr>
          <w:rFonts w:cs="Times New Roman" w:ascii="Times New Roman" w:hAnsi="Times New Roman"/>
          <w:sz w:val="24"/>
          <w:szCs w:val="24"/>
        </w:rPr>
        <w:t xml:space="preserve"> балл -2,  </w:t>
      </w:r>
      <w:r>
        <w:rPr>
          <w:rFonts w:cs="Times New Roman" w:ascii="Times New Roman" w:hAnsi="Times New Roman"/>
          <w:sz w:val="24"/>
          <w:szCs w:val="24"/>
          <w:lang w:val="en-US"/>
        </w:rPr>
        <w:t>max</w:t>
      </w:r>
      <w:r>
        <w:rPr>
          <w:rFonts w:cs="Times New Roman" w:ascii="Times New Roman" w:hAnsi="Times New Roman"/>
          <w:sz w:val="24"/>
          <w:szCs w:val="24"/>
        </w:rPr>
        <w:t xml:space="preserve"> балл-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вый контроль успеваемости обучающихся осуществляется общеобразовательным учреждением. Учитель, проверяя и оценивая работы  ( в том числе контрольные), устные ответы обучающихся, достигнутые навыки и умения, выставляет отметку в классный журнал и дневник. В конце учебного года выставляются итоговые годовые отметк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ая промежуточная аттестация в форме экзаменов или зачетов по отдельным предметам проводится в конце учебного года, начиная с 1 кла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6. Обучающиеся, освоившие в полном объеме образовательные программы, переводятся в  следующий класс. В следующий класс могут быть переведены обучающиеся, имеющие по итогам года задолженность по одному предмету. Ответственность за ликвидацию ими академической задолженности возлагается на их родителей (законных представителей). Обучающиеся, не освоившие образовательную программу предыдущего уровня, к обучению на следующей ступени общего образования  не допуска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7. Права и обязанности обучающихся, их родителей (законных представителей) определяется Положением филиала и иными локальными акт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8. Обучающиеся имеют право н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учение образования в соответствии с государственными образовательными  стандарт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учение в пределах государственных образовательных стандартов по индивидуальным учебным план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вободное посещение мероприятий, не предусмотренных учебным план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вободное посещение мероприятий, не предусмотренных учебным план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9. Обучающиеся филиала обяза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обросовестно учи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бережно относиться к имуществу филиа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важать честь и достоинство всех участников образов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блюдать правила поведения обучающихся, выполнять законные требования  работников филиал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сциплина  в филиале поддерживается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 Порядок применения мер поощрения и взыскания регламентируется Правилами о поощрениях и взысканиях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0. Родители (законные представители) обучающихся имеют пра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ыбирать формы обу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накомить с ходом и содержанием образовательного процесса, а также оценками успеваемости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щищать  законные права и интересы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частвовать в управлении филиал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обучающихся обяза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блюдать настоящие Положение в части, касающейся их прав и обязан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здавать необходимые условия для получения своими детьми образования. Все права и обязанности родителей (законных представителей) закрепляются заключенным между ними и филиалом договором, который не может противоречить Типовому положению и Уставу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1.  Отношения работника и администрации общеобразовательного учреждения регулируются трудовым договором, условия которого не могут противоречить Трудовому Кодексу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lang w:val="en-US"/>
        </w:rPr>
        <w:t>VI</w:t>
      </w:r>
      <w:r>
        <w:rPr>
          <w:rFonts w:cs="Times New Roman" w:ascii="Times New Roman" w:hAnsi="Times New Roman"/>
          <w:b/>
          <w:sz w:val="24"/>
          <w:szCs w:val="24"/>
        </w:rPr>
        <w:t>. Финансы и заключительные полож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 Филиал проходит лицензирование, аттестацию и государственную аккредитацию в общем порядке, установленном для общеобразовательных учреждений, Законом РФ «Об образовании» и иными нормативно-правовыми акт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2. Источники формирования имущества филиала явля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мущество , переданное филиалу общеобразовательным учрежд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униципальное имущ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мущество, приобретенное на добровольные пожертвования и целевые взносы юридических и физических ли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3. Штатное расписание филиала составляется централизованной бухгалтерией РО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гласовано                                                              Утверждаю:</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тдел  Образования                                               Муниципальное бюджетное  общеобразовательно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дминистрации  Октябрьского                            учреждение средняя общеобразовательна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йона                                                                         школа № 2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чальник Отдел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разования                                                               Директор школ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________________Табаровец Е.В.                          ___________________Е.М. Какоев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о  структурном подразделении, начальной общеобразовательной школе № 4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лиале Муниципального бюджетного общеобразовательног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едней общеобразовательной школы № 2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остовская област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тябрьский райо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
        </w:numPr>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5"/>
        <w:numPr>
          <w:ilvl w:val="1"/>
          <w:numId w:val="1"/>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илиал Муниципального бюджетного  общеобразовательного учреждения средней общеобразовательной школы № 26 х. Красный Кут – начальная  общеобразовательная школа </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4  х. Калиновка Октябрьского района Ростовской области (далее- филиал), является обособленным подразделением Школы, расположенным вне места ее нахождения и осуществляющим часть ее функций.</w:t>
      </w:r>
    </w:p>
    <w:p>
      <w:pPr>
        <w:pStyle w:val="Style15"/>
        <w:numPr>
          <w:ilvl w:val="1"/>
          <w:numId w:val="1"/>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кращенное название:  НОШ № 44  – филиал  МБОУ СОШ № 26</w:t>
      </w:r>
    </w:p>
    <w:p>
      <w:pPr>
        <w:pStyle w:val="Style15"/>
        <w:numPr>
          <w:ilvl w:val="1"/>
          <w:numId w:val="1"/>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ятельность филиала осуществляется в соответствии с законодательством Российской Федерации, Уставом общеобразовательного учреждения и положением о данном филиале, разработанным общеобразовательным учреждением в соответствии с  Типовым Положением об общеобразовательном учреждении и утвержденным правительством РФ (постановление № 196 от 19 марта 2001г).</w:t>
      </w:r>
    </w:p>
    <w:p>
      <w:pPr>
        <w:pStyle w:val="Style15"/>
        <w:numPr>
          <w:ilvl w:val="1"/>
          <w:numId w:val="1"/>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лиал не является юридическим лицом. Филиал может осуществлять по доверенности общеобразовательного учреждения полностью или частично правомочия юридического лица.</w:t>
      </w:r>
    </w:p>
    <w:p>
      <w:pPr>
        <w:pStyle w:val="Style15"/>
        <w:numPr>
          <w:ilvl w:val="1"/>
          <w:numId w:val="1"/>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сто расположения филиал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6489  Октябрьский  район, Ростовская  область х. Калиновка, ул. Центральная,  22 «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Создание, реорганизация и ликвидация филиал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руктура филиал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Филиал создается, реорганизуется, ликвидируется учредителем общеобразовательного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Создание филиала для ведения общеобразовательной деятельности осуществляется при наличии учебно-материальной базы, кадрового состава, информационного и  социально- бытового обеспечения образов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Решение о создании, реорганизации и ликвидации филиала принимает учредитель общеобразовательного учрежде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 создании филиала может быть принято учредителем на основании ходатайства общеобразовательного учрежде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создания, реорганизации и ликвидации филиала определяется положением о данном филиале или уставом общеобразовательного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Основные задачи и их реализац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 Основными задачами филиала являются: обучение и воспитание в интересах личности, общества, государства. Обеспечение охраны здоровья и создание благоприятных условий для разностороннего развития лич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 В филиале не допускается создание и деятельность организационных структур, политических партий, общественно-политических религиозных движений и организ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 Филиал несет в установленном законодательством Российской Федерации порядке ответственность за качество начального общего образования и соответствия государственным образовательным стандартом, за адекватность применяемых  форм, методов и средств организации образовательного процесса возрастным психофизиологическим особенностям и склонностям, способностям, интересам, требованиям охраны жизни и здоровья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Управление филиало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  Управление филиалом осуществляется в соответствии с законом РФ «Об образовании», уставом общеобразовательного учрежде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осредственное управление филиалом осуществляет руководитель филиала, назначаемый приказом руководителя общеобразовательного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 Руководитель филиала осуществляет свою деятельность от имени филиала в  соответствии с законом РФ «Об образовании» по доверенности , выданной от имени общеобразовательного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 Руководитель филиала несет ответственность за организацию учебно - воспитательного процесса, а также за иные вопросы, входящие в компетенцию филиа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Образовательная деятельность филиал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1. Филиал осуществляет образовательный процесс в соответствии с уровнем общеобразовательной программы 1 ступени образования: начальное общее образование (нормативный срок обучения 4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2. Организация образовательного процесса в учреждении строится на основе учебного плана, разрабатываемого филиалом самостоятельно в соответствии с примерным базисным  учебным планом и утвержденным директором школ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3. В первый  класс принимаются дети в возрасте 6,5 лет на 1 сентября текущего года. Детям, достигшим необходимого возраста, не имеющим медицинское  противопоказания к учебе может быть дана отсрочка от обучения на 1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зачисления детей необходимы следующие докумен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заявление родителей (законных представителей) на имя директора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видетельство о рождении ребенка (ксерокоп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едицинская карта о состоянии здоровья ребенк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гшим необходимого возраста, но не проживающим на территории муниципалитета, детям может быть отказано только по причине отсутствия мест в шко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4.  Учебный год начинается с 1 сентября. Продолжительность учебного года- 34 недели. Продолжительность каникул в течение учебного года- 30 календарных дней.  В первых классах в течение учебного года устанавливаются  дополнительные недельные каникулы, продолжительность учебного года- 30 недель.</w:t>
      </w:r>
    </w:p>
    <w:p>
      <w:pPr>
        <w:pStyle w:val="Normal"/>
        <w:spacing w:before="0" w:after="0"/>
        <w:rPr/>
      </w:pPr>
      <w:r>
        <w:rPr>
          <w:rFonts w:cs="Times New Roman" w:ascii="Times New Roman" w:hAnsi="Times New Roman"/>
          <w:sz w:val="24"/>
          <w:szCs w:val="24"/>
        </w:rPr>
        <w:t xml:space="preserve">5.5.  Текущий контроль   успеваемости обучающихся осуществляется учителями филиала по четырехбальной системе ( </w:t>
      </w:r>
      <w:r>
        <w:rPr>
          <w:rFonts w:cs="Times New Roman" w:ascii="Times New Roman" w:hAnsi="Times New Roman"/>
          <w:sz w:val="24"/>
          <w:szCs w:val="24"/>
          <w:lang w:val="en-US"/>
        </w:rPr>
        <w:t>min</w:t>
      </w:r>
      <w:r>
        <w:rPr>
          <w:rFonts w:cs="Times New Roman" w:ascii="Times New Roman" w:hAnsi="Times New Roman"/>
          <w:sz w:val="24"/>
          <w:szCs w:val="24"/>
        </w:rPr>
        <w:t xml:space="preserve"> балл -2,  </w:t>
      </w:r>
      <w:r>
        <w:rPr>
          <w:rFonts w:cs="Times New Roman" w:ascii="Times New Roman" w:hAnsi="Times New Roman"/>
          <w:sz w:val="24"/>
          <w:szCs w:val="24"/>
          <w:lang w:val="en-US"/>
        </w:rPr>
        <w:t>max</w:t>
      </w:r>
      <w:r>
        <w:rPr>
          <w:rFonts w:cs="Times New Roman" w:ascii="Times New Roman" w:hAnsi="Times New Roman"/>
          <w:sz w:val="24"/>
          <w:szCs w:val="24"/>
        </w:rPr>
        <w:t xml:space="preserve"> балл-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вый контроль успеваемости обучающихся осуществляется общеобразовательным учреждением. Учитель, проверяя и оценивая работы  ( в том числе контрольные), устные ответы обучающихся, достигнутые навыки и умения, выставляет отметку в классный журнал и дневник. В конце учебного года выставляются итоговые годовые отметк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ая промежуточная аттестация в форме экзаменов или зачетов по отдельным предметам проводится в конце учебного года, начиная с 1 кла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6. Обучающиеся, освоившие в полном объеме образовательные программы, переводятся в  следующий класс. В следующий класс могут быть переведены обучающиеся, имеющие по итогам года задолженность по одному предмету. Ответственность за ликвидацию ими академической задолженности возлагается на их родителей (законных представителей). Обучающиеся, не освоившие образовательную программу предыдущего уровня, к обучению на следующей ступени общего образования  не допуска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7. Права и обязанности обучающихся, их родителей (законных представителей) определяется Положением филиала и иными локальными акт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8. Обучающиеся имеют право н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учение образования в соответствии с государственными образовательными  стандарт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учение в пределах государственных образовательных стандартов по индивидуальным учебным план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вободное посещение мероприятий, не предусмотренных учебным план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вободное посещение мероприятий, не предусмотренных учебным план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9. Обучающиеся филиала обяза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обросовестно учи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бережно относиться к имуществу филиа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важать честь и достоинство всех участников образов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блюдать правила поведения обучающихся, выполнять законные требования  работников филиал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сциплина  в филиале поддерживается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 Порядок применения мер поощрения и взыскания регламентируется Правилами о поощрениях и взысканиях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0. Родители (законные представители) обучающихся имеют пра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ыбирать формы обу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накомить с ходом и содержанием образовательного процесса, а также оценками успеваемости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щищать  законные права и интересы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частвовать в управлении филиал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обучающихся обяза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блюдать настоящие Положение в части, касающейся их прав и обязан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здавать необходимые условия для получения своими детьми образования. Все права и обязанности родителей (законных представителей) закрепляются заключенным между ними и филиалом договором, который не может противоречить Типовому положению и Уставу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1.  Отношения работника и администрации общеобразовательного учреждения регулируются трудовым договором, условия которого не могут противоречить Трудовому Кодексу Российской Федерации.</w:t>
      </w:r>
    </w:p>
    <w:p>
      <w:pPr>
        <w:pStyle w:val="Normal"/>
        <w:spacing w:before="0" w:after="0"/>
        <w:jc w:val="center"/>
        <w:rPr/>
      </w:pPr>
      <w:r>
        <w:rPr>
          <w:rFonts w:cs="Times New Roman" w:ascii="Times New Roman" w:hAnsi="Times New Roman"/>
          <w:b/>
          <w:sz w:val="24"/>
          <w:szCs w:val="24"/>
          <w:lang w:val="en-US"/>
        </w:rPr>
        <w:t>VI</w:t>
      </w:r>
      <w:r>
        <w:rPr>
          <w:rFonts w:cs="Times New Roman" w:ascii="Times New Roman" w:hAnsi="Times New Roman"/>
          <w:b/>
          <w:sz w:val="24"/>
          <w:szCs w:val="24"/>
        </w:rPr>
        <w:t>. Финансы и заключительные полож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 Филиал проходит лицензирование, аттестацию и государственную аккредитацию в общем порядке, установленном для общеобразовательных учреждений, Законом РФ «Об образовании» и иными нормативно-правовыми акт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2. Источники формирования имущества филиала явля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мущество , переданное филиалу общеобразовательным учрежд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униципальное имущ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мущество, приобретенное на добровольные пожертвования и целевые взносы юридических и физических ли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3. Штатное расписание филиала составляется централизованной бухгалтерией РО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07:00Z</dcterms:created>
  <dc:creator>admin</dc:creator>
  <dc:description/>
  <cp:keywords/>
  <dc:language>en-US</dc:language>
  <cp:lastModifiedBy>МОУ СОШ № 26</cp:lastModifiedBy>
  <cp:lastPrinted>2012-05-24T10:30:00Z</cp:lastPrinted>
  <dcterms:modified xsi:type="dcterms:W3CDTF">2015-01-21T08:40:00Z</dcterms:modified>
  <cp:revision>5</cp:revision>
  <dc:subject/>
  <dc:title/>
</cp:coreProperties>
</file>