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.совет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 от «29».08. 2014 г.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26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Овсянникова Е.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16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ЛАССНОМ УГОЛ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бщие по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лассный уголок - одно из составляющих звеньев воспитательной системы. В оформлении классного уголка должны быть задействованы все обучающиеся класса, так как это способствует сплоченности коллектива и воспитывает чувство ответственности перед однокласс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Цель и зада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жение жизни классного коллектива, воспитание чувства коллектив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Духовно-нравственное развитие личности обучающихся кла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Формирование навыков командного взаимодействия и коммуникативных компетенций, сплочение ученического коллектива.</w:t>
        <w:br/>
        <w:t>2.  Демонстрация позитивной школьной позиции, развитие критического мышления, отражение деятельности класса и его участие в общешкольной жизни.</w:t>
        <w:br/>
        <w:t>3. Воспитание у обучающихся общей культуры и активной жизненной позиции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III. Основные требования к оформлению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тет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евременное обновление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ветствие информации возрастным особенностям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руктура классного уг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язательные рубрик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звание классного коллектива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 Девиз работы  коллектива (краткое выражение, выражающее цели и ценности коллектива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 Список членов классного коллектива с обязанностями и поручениям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 План работы либо текущий (месяц, неделя или день), либо перспективный (месяц, четверть, полугодие или год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 Обновляющаяся информация (рубрики «Это интересно», «Поздравляем», «Интересные дела класса» - небольшой итог о проведенных мероприятиях, с фотографиями, «Награды класса»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 График дежурства по класс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Безопас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еобязательные рубрик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 Экран соревнований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Законы или правила членов  коллектива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 Календарь знаменательных д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Государственная символик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герба, гимна и флага Российской Федерации, портрета президента Российской Федерации может быть отведено специальное место в классном кабинете, или же, государственные символы могут быть размещены в классном уголк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Сроки оформления классного уг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уголок должен быть оформлен в срок до 15 сентября текуще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роверка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лассных уголков проводится 1 раз в четверть, согласно плану контроля, (может быть проведена внеплановая проверка, но не более 2-х раз в течение учебной четверт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9:00Z</dcterms:created>
  <dc:creator>Zver</dc:creator>
  <dc:description/>
  <cp:keywords/>
  <dc:language>en-US</dc:language>
  <cp:lastModifiedBy>Zver</cp:lastModifiedBy>
  <dcterms:modified xsi:type="dcterms:W3CDTF">2007-01-01T00:19:00Z</dcterms:modified>
  <cp:revision>2</cp:revision>
  <dc:subject/>
  <dc:title/>
</cp:coreProperties>
</file>