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/>
        <w:tc>
          <w:tcPr>
            <w:tcW w:w="5342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.совет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 от «29».08. 2014 г.</w:t>
            </w:r>
          </w:p>
        </w:tc>
        <w:tc>
          <w:tcPr>
            <w:tcW w:w="534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26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Овсянникова Е.М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116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2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StrongEmphasis"/>
          <w:color w:val="000000"/>
          <w:sz w:val="32"/>
          <w:szCs w:val="32"/>
        </w:rPr>
        <w:t>Положение о дежурстве в школе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ят по школе учащиеся 7-11 классов, классные руководители, учителя и члены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дежурства учащихся, учителей составляется зам. директора по воспитательной работе в первую декаду сентября  на первое полугодие и в первую декаду января на второе полугодие, в начале каждой четверти могут быть корректировки графика дежурства в связи с болезнью классных руководителей. График дежурства утверждается директо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язанности дежурного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е приходят в школу к 8.00 часам утра и занимают свои пос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ле школы дежурные встречают приходящих учащихся с 8.00 до 8.30ч. Дежурные несут ответственность за то, чтобы все учащиеся переобулись в сменную обув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на постах отвечаю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37" w:after="3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исциплину в рекреаци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37" w:after="3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чистоты и поряд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37" w:after="3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хранность школьн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право записать замечание недисциплинированным учащимся в дневник за подписью дежурного классного руководителя или дежурного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дежурства ответственный дежурный из числа учащихся и классный руководитель дежурного класса подводятся итоги дежурства по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несение дежурства по школе - классный руководитель дежурного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журством осуществляется дежурным администрато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бязанности дежурного уч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журный учитель обяза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Накануне дежурства класса распределить учащихся по постам и ознакомить их с данным распределение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Начало дежурства – 8-00, окончание – после сдачи школы дежурному администратор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Обеспечить учащихся бейджиками или иными знаками отлич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еред началом занятий совместно с дежурным администратором и назначенными дежурными учащимися проверить у приходящих в школу учеников наличие второй (сменной) обув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На переменах совместно с дежурным администратором проверять состояние холлов, классных кабинетов, центрального входа (крыльца), не допускать курения учащихся в помещениях школы и на пришкольной территор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После окончания дежурства организовать силами учащихся дежурного класса уборку рекреаций, холлов, лестн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Сдать школьные помещения дежурному администратор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Все замечания фиксировать в журнале дежурства по шко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ежурный учи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отдавать распоряжения педагогам и уча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у классных руководителей и других педагогах сведения об учащихся и их родителях (законных представителя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язанности дежурного учителя по этаж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журный учитель по этажу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на этаже во время пере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color w:val="000000"/>
          <w:sz w:val="28"/>
          <w:szCs w:val="28"/>
        </w:rPr>
        <w:t>Следить за порядком и дисциплиной учащихся во время перемен и организовывать учащихся на устранение недоста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иболее серьезных нарушениях информировать дежурного администратора, дежурного учи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журный учитель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отдавать распоряжения педагогам и учащим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у классных руководителей и других педагогах сведения об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к дежурному учителю, дежурному администратор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дежурного администрат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журный администратор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ь на дежурство за 30 минут до начала первого урока. Получить информацию у школьного сторожа о прошедшем ночном дежурстве, состоянии здания и коммуникаций. В случае каких-либо происшествий и повреждений поставить о них в известность директора школы и заместителя директора по АХ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сохранность ключей, классных журналов в учитель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инструктаж дежурного классного руководителя, дежурных учеников. Проверить наличие у них отличительных знаков дежур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занятий совместно с дежурным классным руководителем и назначенными дежурными учащимися проверить у приходящих в школу учеников наличие второй ( сменной) обу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работой гардероба, столовой и выполнением своих обязанностей дежурным классным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ах совместно с дежурным учителем и классным руководителем дежурного класса проверять состояние рекреаций, центрального входа (крыльца), не допускать курения учащихся в помещениях школы и на пришколь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блюдением преподавателями правил пользования кабинетами и мастерск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заполнения журнала дежурства, иметь сведения об учащихся, отсутствующих на уроках и опоздавших в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ставить акт установленной формы. Обеспечить вызов родителей учащегося причинившего ущерб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занятий проверить сдачу ключей от учебных помещений и классных журналов в учитель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дежурства проверить состояние здания, замечания по дежурству оставлять в письменном виде в журнале дежурного администрат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37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самостоятельно отдавать распоряжения педагогам и уча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у классных руководителей и других педагогах сведения об учащихся и их родителях (законных представит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родителей (законных представителей) учащихся в школу с указанием причины вы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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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2:00Z</dcterms:created>
  <dc:creator>Zver</dc:creator>
  <dc:description/>
  <cp:keywords/>
  <dc:language>en-US</dc:language>
  <cp:lastModifiedBy>Zver</cp:lastModifiedBy>
  <dcterms:modified xsi:type="dcterms:W3CDTF">2015-01-30T02:47:00Z</dcterms:modified>
  <cp:revision>2</cp:revision>
  <dc:subject/>
  <dc:title/>
</cp:coreProperties>
</file>